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师范大学珠海校区成绩转换与学分认定申请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适用于主辅修课程认定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"/>
        <w:gridCol w:w="1185"/>
        <w:gridCol w:w="180"/>
        <w:gridCol w:w="900"/>
        <w:gridCol w:w="531"/>
        <w:gridCol w:w="189"/>
        <w:gridCol w:w="1440"/>
        <w:gridCol w:w="1061"/>
        <w:gridCol w:w="67"/>
        <w:gridCol w:w="1080"/>
        <w:gridCol w:w="768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修</w:t>
            </w:r>
            <w:r>
              <w:rPr>
                <w:szCs w:val="21"/>
              </w:rPr>
              <w:t>学院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修</w:t>
            </w:r>
            <w:r>
              <w:rPr>
                <w:szCs w:val="21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学院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认定的专业课程（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主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后的课程（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主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主管教学副院长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设置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主管教学副院长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仅用于主辅修课程的认定。原则上申请辅修课程认定为主修专业课程时，学生应已退出辅修专业修读；</w:t>
      </w:r>
    </w:p>
    <w:p>
      <w:pPr>
        <w:pStyle w:val="Normal"/>
        <w:ind w:firstLine="27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课程成绩认定仅限于更改课程的“主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辅修”标记与“课程类别”，不得改变课程成绩结果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、此表一式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，学生本人、教务部各留一份。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7:00Z</dcterms:created>
  <dc:creator>me</dc:creator>
  <dc:description/>
  <dc:language>en-US</dc:language>
  <cp:lastModifiedBy>黄明标</cp:lastModifiedBy>
  <dcterms:modified xsi:type="dcterms:W3CDTF">2025-09-10T08:31:57Z</dcterms:modified>
  <cp:revision>4</cp:revision>
  <dc:subject/>
  <dc:title>北京师范大学成绩转换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F06F0DAD4085869D9EAECFAC5AD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