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b/>
          <w:b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Times New Roman" w:ascii="仿宋" w:hAnsi="仿宋"/>
          <w:b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：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北京师范大学珠海校区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辅修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微专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退修申请表（辅修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微专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院留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86"/>
        <w:gridCol w:w="1677"/>
        <w:gridCol w:w="280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年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辅修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辅修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微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退修理由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由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本人签名：                                年     月     日</w:t>
            </w:r>
          </w:p>
        </w:tc>
      </w:tr>
      <w:tr>
        <w:trPr>
          <w:trHeight w:val="1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辅修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sz w:val="22"/>
                <w:szCs w:val="22"/>
              </w:rPr>
              <w:t>学院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主管教学副院长（签章）：         </w:t>
            </w:r>
            <w:r>
              <w:rPr>
                <w:rFonts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公章</w:t>
            </w:r>
            <w:r>
              <w:rPr>
                <w:rFonts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退修后已经缴纳的辅修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sz w:val="22"/>
                <w:szCs w:val="22"/>
              </w:rPr>
              <w:t>课程学分学费不退还。</w:t>
            </w:r>
          </w:p>
        </w:tc>
      </w:tr>
    </w:tbl>
    <w:p>
      <w:pPr>
        <w:pStyle w:val="Style15"/>
        <w:spacing w:lineRule="auto" w:line="36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pt" to="415.45pt,18pt" ID="直线 2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北京师范大学珠海校区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辅修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微专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退修申请表（教务部留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86"/>
        <w:gridCol w:w="1677"/>
        <w:gridCol w:w="280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年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辅修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辅修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微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退修理由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由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本人签名：                                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辅修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sz w:val="22"/>
                <w:szCs w:val="22"/>
              </w:rPr>
              <w:t>学院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主管教学副院长（签章）：         </w:t>
            </w:r>
            <w:r>
              <w:rPr>
                <w:rFonts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公章</w:t>
            </w:r>
            <w:r>
              <w:rPr>
                <w:rFonts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退修后已经缴纳的辅修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sz w:val="22"/>
                <w:szCs w:val="22"/>
              </w:rPr>
              <w:t>课程学分学费不退还。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注：此表一式两份，辅修</w:t>
      </w:r>
      <w:r>
        <w:rPr>
          <w:lang w:val="en-US" w:eastAsia="zh-CN"/>
        </w:rPr>
        <w:t>/</w:t>
      </w:r>
      <w:r>
        <w:rPr>
          <w:lang w:val="en-US" w:eastAsia="zh-CN"/>
        </w:rPr>
        <w:t>微专业学院签字盖章后留存一联，另一联交教务部留存</w:t>
      </w:r>
    </w:p>
    <w:sectPr>
      <w:type w:val="nextPage"/>
      <w:pgSz w:w="11906" w:h="16838"/>
      <w:pgMar w:left="1247" w:right="1418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90" w:before="30" w:after="3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5:00Z</dcterms:created>
  <dc:creator>user</dc:creator>
  <dc:description/>
  <dc:language>en-US</dc:language>
  <cp:lastModifiedBy>黄明标</cp:lastModifiedBy>
  <cp:lastPrinted>2010-09-10T08:59:00Z</cp:lastPrinted>
  <dcterms:modified xsi:type="dcterms:W3CDTF">2025-09-10T08:31:48Z</dcterms:modified>
  <cp:revision>6</cp:revision>
  <dc:subject/>
  <dc:title>2009-2010学年第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79A8CE68B472188745EAF3078034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