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质健康测试四年综合计分办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学生毕业时，无特殊原因，均须完成四次体测，《标准》测试的综合成绩达不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分者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按结业或肄业处理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-SA"/>
        </w:rPr>
        <w:t>一、综合成绩计算方式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毕业学年（第四次）体测成绩占综合成绩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，前三学年体测成绩的平均得分占综合成绩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，计算公式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[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大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大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大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)/3]×50%+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大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×50%=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综合成绩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注：如成绩未满四次，需补全成绩才能得出最后毕业总分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-SA"/>
        </w:rPr>
        <w:t>二、关于免予体测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递交免测申请，获准四年免予体测的同学，无需参加每年的体质测试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递交免测申请，获准当前学年免予体测的同学，体测成绩除免体年份外，其他年份按上述成绩计算方式评定。如果大四免体测，则成绩取前三年平均值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递交免测申请但不符合免予体测情形的，或递交缓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测申请获得通过的，需参加补测，补全当年度成绩。</w:t>
      </w:r>
    </w:p>
    <w:p>
      <w:pPr>
        <w:pStyle w:val="Normal"/>
        <w:numPr>
          <w:ilvl w:val="0"/>
          <w:numId w:val="1"/>
        </w:numPr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-SA"/>
        </w:rPr>
        <w:t>缺测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大学四年共需要完成四次体测，个别年份无故缺测的，当年度成绩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分计算，需补全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本办法由珠海校区体育中心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2:00Z</dcterms:created>
  <dc:creator>ZHANG-LL-J</dc:creator>
  <dc:description/>
  <dc:language>en-US</dc:language>
  <cp:lastModifiedBy>小董</cp:lastModifiedBy>
  <dcterms:modified xsi:type="dcterms:W3CDTF">2024-04-14T01:59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86FD819534E75AA1ECB218BBBB9B4_12</vt:lpwstr>
  </property>
  <property fmtid="{D5CDD505-2E9C-101B-9397-08002B2CF9AE}" pid="3" name="KSOProductBuildVer">
    <vt:lpwstr>2052-12.1.0.16388</vt:lpwstr>
  </property>
</Properties>
</file>