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广东省教育厅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举办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学生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科技创新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大赛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活动的通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级以上市教育局，省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小学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等职业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等院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贯彻落实党中央、国务院关于加强科学技术普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和教育数字化战略行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的决策部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，促进学生的核心素养培养，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教育部教育技术与资源发展中心（中央电化教育馆）《关于举办</w:t>
      </w:r>
      <w:r>
        <w:rPr>
          <w:rFonts w:eastAsia="仿宋_GB2312" w:cs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全国师生信息素养提升实践活动（第二十五届学生活动）的通知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安排，我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定于</w:t>
      </w:r>
      <w:r>
        <w:rPr>
          <w:rFonts w:eastAsia="仿宋_GB2312" w:cs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" w:bidi="ar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" w:bidi="ar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省学生信息科技创新大赛活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科技劳动教育暨学生信息素养提升实践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（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称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现将有关事项通知如下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活动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想、创作、创新、创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迎接人机共智的美好未来！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标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全面落实立德树人根本任务，体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五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并举，致力于将信息科技创新大赛活动打造成学生展示信息素养、科技创新水平和实践能力的大平台。具体包括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以赛促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引导青少年学生利用互联网、大数据、物联网、人工智能等先进的信息科技知识进行科学实践探索，激发创新思维和想象力，提升学生数字素养，培养学生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创新意识与问题解决能力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以赛促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通过大赛活动，助力推动粤港澳大湾区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STEA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教育生态体系的建设交流，促进科技与教育的紧密结合，推动信息科技的第一课堂和第二课堂有机融合发展，提升学校的信息科技教育水平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以赛促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积极推进实施主题式跨学科项目学习，提高学生的项目管理能力、团结协作精神以及沟通表达能力等社会情感能力，促进学生实现德智体美劳的全面发展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以赛促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特别关注欠发达地区学校的信息科技教育权益，努力消除教育差距，推动信息科技教育的全面普及和公平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活动内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创活动内容包括创作类（含数字创作类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算思维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实践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科创智造类和智能机器人类）、现场展示类（含集体科创教育成果展示和个人发明创造展示）（活动指南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en-US"/>
        </w:rPr>
        <w:t>四、组织机构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zh-TW" w:eastAsia="zh-CN"/>
        </w:rPr>
        <w:t>（一）主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广东省教育厅、珠海市人民政府、横琴粤澳深度合作区执行委员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二）活动组委会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活动组织委员会负责活动的组织实施。组委会办公室设在广东省教育厅事务中心（省电化教育馆）应用推广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三）专家委员会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活动专家委员会负责评审等工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四）纪律与监督委员会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活动纪律与监督委员会负责对赛事组织、评审等相关工作进行监督，对违反大赛纪律行为予以处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各地市（高校）负责本地（高校）活动的组织实施、评审和推荐等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活动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CN" w:eastAsia="zh-CN" w:bidi="zh-TW"/>
        </w:rPr>
        <w:t>（一）活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动对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zh-TW"/>
        </w:rPr>
        <w:t>活动主要面向广东省中小学（含中职）以及高校师范生（含大专、本科、硕士研究生）的在校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二）参与方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活动采用县（市、区）、地市（高校）逐级遴选推荐的参与方式。各地（高校）可根据省级活动方案，自主确定本级活动的参加对象和名额、活动项目和环节、评审方式和奖项设置等。各地市（高校）应认真做好活动选手资格和提交材料的审查工作，确保符合活动要求，择优向省活动组委会推荐作品和队伍名单，并报送活动总结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字以内）到组委会联系邮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活动总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内容包括但不限于：培训开展情况、活动组织情况、参与师生数、活动效果及宣传推广情况等。有关材料将作为组织奖的参考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三）奖励设置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各类项目设置一、二、三等奖或现场参与交流证明，另设地市（高校）优秀组织奖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活动安排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主题培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报名推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初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作品评审选拔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省现场展示交流活动：</w:t>
      </w:r>
      <w:r>
        <w:rPr>
          <w:rFonts w:eastAsia="楷体;方正楷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下旬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五）组织省代表队参加全国现场展示交流活动：</w:t>
      </w:r>
      <w:r>
        <w:rPr>
          <w:rFonts w:eastAsia="楷体;方正楷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六）活动总结与推广：</w:t>
      </w:r>
      <w:r>
        <w:rPr>
          <w:rFonts w:eastAsia="楷体;方正楷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一）充分发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各地市（高校）要认真做好活动宣传动员工作，把活动作为科技普及的重要载体，让更多学生了解和参与活动；充分利用广东省教育双融双创共享社区作为各地市、县</w:t>
      </w:r>
      <w:r>
        <w:rPr>
          <w:rFonts w:eastAsia="仿宋_GB2312" w:cs="Times New Roman"/>
          <w:kern w:val="0"/>
          <w:sz w:val="32"/>
          <w:szCs w:val="32"/>
          <w:lang w:val="en-US" w:eastAsia="zh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区</w:t>
      </w:r>
      <w:r>
        <w:rPr>
          <w:rFonts w:eastAsia="仿宋_GB2312" w:cs="Times New Roman"/>
          <w:kern w:val="0"/>
          <w:sz w:val="32"/>
          <w:szCs w:val="32"/>
          <w:lang w:val="en-US" w:eastAsia="zh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高校组织开展科技创新活动作品征集、评审遴选，汇聚成果的活动平台。各地市（高校）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指定活动联系人，填写《活动组织联系表》，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提交活动组委会联系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二）精心组织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各地市（高校）要高度重视、周密部署，为举办相关活动提供必要的场地、经费支持，确保活动安全有序推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同时将本地市（高校）的活动通知抄送一份到省活动组委会联系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加强培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教育双融双创社区平台将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期间上线平台操作培训、各类主题项目培训等课程，并展示各类项目的优秀作品案例。请各地市（高校）积极组织相关教师（学生）开展学习和研讨。鼓励各地市（高校）根据实际情况，利用省平台的资源，组织线上线下相结合的培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四）广泛宣传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各地（高校）要充分利用官媒、新媒体等多元传播渠道，全方位对活动进行宣传推广，营造全社会关心支持学生科创活动的良好氛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zh-TW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一）活动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教育双融双创智慧共享社区</w:t>
      </w:r>
      <w:r>
        <w:rPr>
          <w:rFonts w:eastAsia="仿宋_GB2312" w:cs="Times New Roman"/>
          <w:color w:val="000000"/>
          <w:sz w:val="32"/>
          <w:szCs w:val="32"/>
        </w:rPr>
        <w:t>http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s</w:t>
      </w:r>
      <w:r>
        <w:rPr>
          <w:rFonts w:eastAsia="仿宋_GB2312" w:cs="Times New Roman"/>
          <w:color w:val="000000"/>
          <w:sz w:val="32"/>
          <w:szCs w:val="32"/>
        </w:rPr>
        <w:t>://srsc.gdedu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二）活动解释权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通知所涉及内容的最终解释权，归大赛组委会所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zh-TW"/>
        </w:rPr>
        <w:t>（三）联系方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明非、黄桂芳、杨明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098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bidi="en-US"/>
        </w:rPr>
        <w:t>yytg@gdedu.gov.cn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（邮件主题注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地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（学校）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学生科技创新大赛活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字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省学生信息科技创新大赛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南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省教育厅　　　　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　　　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公开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对人：黄明非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9973945</wp:posOffset>
              </wp:positionV>
              <wp:extent cx="451485" cy="123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9.7pt;mso-wrap-distance-left:9.05pt;mso-wrap-distance-right:9.05pt;mso-wrap-distance-top:0pt;mso-wrap-distance-bottom:0pt;margin-top:785.35pt;mso-position-vertical-relative:page;margin-left:48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orfooter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lang w:eastAsia="zh-CN" w:bidi="ar-SA"/>
      </w:rPr>
    </w:pPr>
    <w:r>
      <w:rPr>
        <w:sz w:val="24"/>
        <w:lang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02045</wp:posOffset>
              </wp:positionH>
              <wp:positionV relativeFrom="page">
                <wp:posOffset>9973945</wp:posOffset>
              </wp:positionV>
              <wp:extent cx="451485" cy="123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9.7pt;mso-wrap-distance-left:9.05pt;mso-wrap-distance-right:9.05pt;mso-wrap-distance-top:0pt;mso-wrap-distance-bottom:0pt;margin-top:785.35pt;mso-position-vertical-relative:page;margin-left:48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orfooter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exact" w:line="500"/>
      <w:ind w:firstLine="420"/>
      <w:jc w:val="both"/>
    </w:pPr>
    <w:rPr>
      <w:rFonts w:ascii="Times New Roman" w:hAnsi="Times New Roman" w:eastAsia="仿宋_GB2312" w:cs="Times New Roman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spacing w:lineRule="exact" w:line="763" w:before="0" w:after="54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1:00Z</dcterms:created>
  <dc:creator>ht706</dc:creator>
  <dc:description/>
  <dc:language>en-US</dc:language>
  <cp:lastModifiedBy>ht706</cp:lastModifiedBy>
  <dcterms:modified xsi:type="dcterms:W3CDTF">2024-02-01T11:54:49Z</dcterms:modified>
  <cp:revision>1</cp:revision>
  <dc:subject/>
  <dc:title>广东省教育厅关于举办2024年广东省学生信息科技创新大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2NTAsIm1EZXB0IjoiMTAxNyzlupTnlKjmjqjlub_pg6giLCJuYmYiOjE3MDY3NDk2MzMsIm5hbWUiOiLpu4TmmI7pnZ4iLCJleHAiOjIwMjIxMTMyMzMsImlhdCI6MTcwNjc1MjYzMywianRpIjoib2EiLCJhY2NvdW50IjoiaHVhbmdtZiJ9.olvKf9sAhhYyWfoVBUSJPXxfVRwwAttSbPgU0es_WGM</vt:lpwstr>
  </property>
</Properties>
</file>