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北京师范大学珠海校区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20  -20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年本科专业实习总结报告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院系（中心）</w:t>
      </w:r>
      <w:r>
        <w:rPr/>
        <w:t xml:space="preserve">名称：      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5"/>
        <w:gridCol w:w="1041"/>
        <w:gridCol w:w="532"/>
        <w:gridCol w:w="728"/>
        <w:gridCol w:w="900"/>
        <w:gridCol w:w="1620"/>
        <w:gridCol w:w="1080"/>
        <w:gridCol w:w="180"/>
        <w:gridCol w:w="900"/>
        <w:gridCol w:w="175"/>
        <w:gridCol w:w="1625"/>
      </w:tblGrid>
      <w:tr>
        <w:trPr>
          <w:trHeight w:val="39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名称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生情况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所在专业：                        </w:t>
            </w:r>
            <w:r>
              <w:rPr/>
              <w:t>年级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实习生人数：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负责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教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实习天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工作任务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基地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基地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基地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基地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日程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离校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返校日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离校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返校日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工作总结</w:t>
            </w:r>
          </w:p>
        </w:tc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完成实习任务的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实习教学中的改革与探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习教材建设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实习基地建设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存在的问题及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负责人签字：     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费决算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的计算与说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（元）</w:t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车费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住宿费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住宿费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业务费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实习基地指导经费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院系（中心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师范大学教务处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43:00Z</dcterms:created>
  <dc:creator>Silly</dc:creator>
  <dc:description/>
  <cp:keywords/>
  <dc:language>en-US</dc:language>
  <cp:lastModifiedBy>c301</cp:lastModifiedBy>
  <cp:lastPrinted>2014-10-30T10:30:00Z</cp:lastPrinted>
  <dcterms:modified xsi:type="dcterms:W3CDTF">2024-02-29T02:44:00Z</dcterms:modified>
  <cp:revision>4</cp:revision>
  <dc:subject/>
  <dc:title>北京师范大学教务处</dc:title>
</cp:coreProperties>
</file>