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全国大学生实习公共服务平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高校院系（中心）管理员信息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740"/>
        <w:gridCol w:w="1590"/>
        <w:gridCol w:w="2297"/>
        <w:gridCol w:w="3028"/>
        <w:gridCol w:w="231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领导签字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单位公章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个院或系（中心）设一个管理员账号，请填写具体执行人信息。（院系（中心）指定谁上传数据到系统，就填写谁的信息）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手机：</w:t>
      </w:r>
      <w:r>
        <w:rPr>
          <w:rFonts w:ascii="仿宋" w:hAnsi="仿宋" w:cs="仿宋" w:eastAsia="仿宋"/>
          <w:color w:val="FF0000"/>
          <w:sz w:val="32"/>
          <w:szCs w:val="32"/>
        </w:rPr>
        <w:t>请确保手机号填写准确。</w:t>
      </w:r>
      <w:r>
        <w:rPr>
          <w:rFonts w:ascii="仿宋" w:hAnsi="仿宋" w:cs="仿宋" w:eastAsia="仿宋"/>
          <w:sz w:val="32"/>
          <w:szCs w:val="32"/>
        </w:rPr>
        <w:t>新建账号信息会以短信形式发送到手机号中，并且之后每次登录时，随机验证码都会发送到该手机号码上。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邮箱：请填写工作邮箱，之后进一步的操作指南，数据填写说明会发送到该工作邮箱。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"/>
        </w:rPr>
        <w:t>4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/>
        </w:rPr>
        <w:t>、该表需提交经院系（中心）主管领导签字、加盖单位公章后的扫描件，和电子表格原件一起，请于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"/>
        </w:rPr>
        <w:t>3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/>
        </w:rPr>
        <w:t>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"/>
        </w:rPr>
        <w:t>14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/>
        </w:rPr>
        <w:t>日前通过邮件发送至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"/>
        </w:rPr>
        <w:t>sallieyan@bnu.edu.cn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24:00Z</dcterms:created>
  <dc:creator>uos</dc:creator>
  <dc:description/>
  <cp:keywords/>
  <dc:language>en-US</dc:language>
  <cp:lastModifiedBy>xiang</cp:lastModifiedBy>
  <cp:lastPrinted>2023-02-09T10:24:00Z</cp:lastPrinted>
  <dcterms:modified xsi:type="dcterms:W3CDTF">2023-03-10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CE37445404DBBBEF54DC50E5A56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