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高校美育优秀案例申报书</w:t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_______________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（单位）盖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77"/>
        <w:gridCol w:w="1590"/>
        <w:gridCol w:w="273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题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写全称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类别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院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hyperlink r:id="rId2" w:tgtFrame="https://baike.baidu.com/item/%E6%99%AE%E9%80%9A%E9%AB%98%E7%AD%89%E5%AD%A6%E6%A0%A1/_blank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高职（专科）院校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</w:p>
        </w:tc>
      </w:tr>
      <w:tr>
        <w:trPr>
          <w:trHeight w:val="67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字以内，案例另附页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案例格式要求</w:t>
      </w:r>
      <w:r>
        <w:rPr>
          <w:rFonts w:ascii="仿宋_GB2312;仿宋" w:hAnsi="仿宋_GB2312;仿宋" w:eastAsia="仿宋_GB2312;仿宋"/>
          <w:b/>
          <w:bCs/>
          <w:sz w:val="32"/>
          <w:szCs w:val="21"/>
        </w:rPr>
        <w:t>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eastAsia="仿宋_GB2312;仿宋" w:ascii="仿宋_GB2312;仿宋" w:hAnsi="仿宋_GB2312;仿宋"/>
          <w:b/>
          <w:bCs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，上边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下边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左边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右边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主标题居中排，使用华文中宋二号字。主标题的段后距设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。副标题另起一行，使用破折号加宋体小二号字如：“—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体的阿拉伯数字加点如：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使用仿宋三号字，首行缩进两字符，行距设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须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—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插图，图片下方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说明，注明拍摄者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3575</wp:posOffset>
              </wp:positionH>
              <wp:positionV relativeFrom="paragraph">
                <wp:posOffset>9851390</wp:posOffset>
              </wp:positionV>
              <wp:extent cx="6155055" cy="50800"/>
              <wp:effectExtent l="0" t="14605" r="0" b="5080"/>
              <wp:wrapNone/>
              <wp:docPr id="1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4920" cy="50760"/>
                        <a:chOff x="0" y="0"/>
                        <a:chExt cx="6154920" cy="5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52.25pt;margin-top:775.7pt;width:484.6pt;height:3.95pt" coordorigin="1045,15514" coordsize="9692,79">
              <v:line id="shape_0" from="1045,15514" to="10737,15514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1045,15594" to="10737,15594" ID="Line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/>
      <w:bCs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正文文本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_GB2312;微软雅黑" w:hAnsi="_GB2312;微软雅黑" w:cs="_GB2312;微软雅黑"/>
      <w:sz w:val="20"/>
      <w:szCs w:val="20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32844;&#65288;&#19987;&#31185;&#65289;&#38498;&#26657;/508070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9:00Z</dcterms:created>
  <dc:creator>zxq</dc:creator>
  <dc:description/>
  <cp:keywords/>
  <dc:language>en-US</dc:language>
  <cp:lastModifiedBy>cqstrong</cp:lastModifiedBy>
  <cp:lastPrinted>2022-03-24T15:03:00Z</cp:lastPrinted>
  <dcterms:modified xsi:type="dcterms:W3CDTF">2022-04-18T03:14:00Z</dcterms:modified>
  <cp:revision>2</cp:revision>
  <dc:subject/>
  <dc:title>中山大学行政公文处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1A3FB18649309B87F9F5D7DE7F5F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ribbonExt">
    <vt:lpwstr>{"WPSExtOfficeTab":{"OnGetEnabled":false,"OnGetVisible":false}}</vt:lpwstr>
  </property>
</Properties>
</file>